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5-0466-2603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Сургут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26 марта 2025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- Югры Ачкасова Е.В., находящийся по адресу: ХМАО-Югра, г. Сургут, ул. Гагарина, д. 9, каб. 302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оронко Романа Александровича, </w:t>
      </w:r>
      <w:r>
        <w:rPr>
          <w:rStyle w:val="CatUserDefinedgrp35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37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ВУ </w:t>
      </w:r>
      <w:r>
        <w:rPr>
          <w:rStyle w:val="CatUserDefinedgrp26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ботающего в </w:t>
      </w:r>
      <w:r>
        <w:rPr>
          <w:rStyle w:val="CatUserDefinedgrp38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контролером, зарегистрированного и проживающего по адресу: </w:t>
      </w:r>
      <w:r>
        <w:rPr>
          <w:rStyle w:val="CatUserDefinedgrp39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2829" w:firstLine="709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left="2829" w:firstLine="709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4.02.2025 в 16 час. 54 мин. на автодороге по ул. Ф. Показаньева, д. 12 г. Сургут, Воронко Р.А., в нарушение п.6.3 ПДД РФ, управляя транспортным средством PEUGEOT 308 гос. номер </w:t>
      </w:r>
      <w:r>
        <w:rPr>
          <w:rStyle w:val="CatUserDefinedgrp40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оехал регулируемый перекресток на запрещающий сигнал светофора, а именно, на выключенную дополнительную секцию сигнала светофора, повторно в течении года, в результате чего, совершил административное правонарушение, предусмотренное ч.3 ст. 12.12 КоАП РФ - повторное совершение административного правонарушения, предусмотренного частью 1 статьи 12.12 КоАП РФ (проезд на запрещающий сигнал светофора)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Воронко Р.А. вину признал в полном объеме, ходатайств не заявил. Пояснил, что правонарушение допустил по невнимательности. Раскаива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слушав Воронко Р.А., изучив материалы дела, суд приходит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1.3 ПДД РФ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6.3 ПДД РФ, сигналы светофора, выполненные в виде стрелок красного, желтого и зеленого цветов, имеют то же значение, что и круглые сигналы соответствующего цвета, но их действие распространяется только на направление (направления), указываемое стрелками. При этом стрелка, разрешающая поворот налево, разрешает и разворот, если это не запрещено соответствующим дорожным знаком. Такое же значение имеет зеленая стрелка в дополнительной секции. Выключенный сигнал дополнительной секции или включенный световой сигнал красного цвета ее контура означает запрещение движения в направлении, регулируемом этой секци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привлекаемого к административной ответственности в совершении административного правонарушения доказана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, согласно которого 24.02.2025 в 16 час. 54 мин. на автодороге по ул. Ф. Показаньева, д. 12 г. Сургут, Воронко Р.А., в нарушение п.6.3 ПДД РФ, управляя транспортным средством PEUGEOT 308 гос. номер </w:t>
      </w:r>
      <w:r>
        <w:rPr>
          <w:rStyle w:val="CatUserDefinedgrp40rplc3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проехал регулируемый перекресток на запрещающий сигнал светофора, а именно, на выключенную дополнительную секцию светофора, повторно в течении года, в результате чего, совершил административное правонарушение, предусмотренное ч.3 ст. 12.12 КоАП РФ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остановления по делу об административном правонарушении от 04.11.2024, согласно которому Воронко Р.А. привлечен к административной ответственности по ч. 1 ст. 12.12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1 000 рублей. Постановление вступило в законную силу 15.11.2024, штраф оплачен 22.11.2024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апортом сотрудника полиции, согласно которого 24.02.2025 в 16 час. 54 мин. на автодороге по ул. Ф. Показаньева, д. 12 г. Сургут, Воронко Р.А., в нарушение п.6.3 ПДД РФ, управляя транспортным средством PEUGEOT 308 гос. номер </w:t>
      </w:r>
      <w:r>
        <w:rPr>
          <w:rStyle w:val="CatUserDefinedgrp40rplc5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проехал регулируемый перекресток на запрещающий сигнал светофора, а именно, на выключенную дополнительную секцию сигнала светофора, повторно в течении года, в результате чего, совершил административное правонарушение, предусмотренное ч.3 ст. 12.12 КоАП РФ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видеозапись, из содержания которой следует, что транспортное средство PEUGEOT 308 гос. номер </w:t>
      </w:r>
      <w:r>
        <w:rPr>
          <w:rStyle w:val="CatUserDefinedgrp40rplc5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проехало перекресток на запрещающий сигнал светофор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роме того, судом изучены: определение о передаче; карточка операции с ВУ; карточка учета ТС; список нарушени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4.6 КоАП РФ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 в соответствии со ст.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На основании ч. 3 ст. 12.12, ст. 29.10 Кодекса РФ об административных правонарушениях, мировой судья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Воронко Романа Александровича виновным в совершении административного правонарушения, предусмотренного ч. 3 ст. 12.12 КоАП РФ и подвергнуть наказанию в виде административного штрафа в размере 7 500 (семь тысяч пятьсот)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Жалоба на постановление может быть подана в Сургутский городской суд в течение десяти дней со дня вручения или получения копии постановлени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счет получателя платежа 03100643000000018700 в РКЦ Ханты-Мансийск//УФК по ХМАО-Югре г. Ханты-Мансийск кор./сч. 40102810245370000007 БИК 007162163 ОКТМО 71876000 ИНН 8601010390 КПП 860101001 КБК 188 116 011230 1000 1140,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получатель: УФК по ХМАО-Югре (УМВД России по ХМАО-Югре). </w:t>
      </w:r>
      <w:r>
        <w:rPr>
          <w:rFonts w:eastAsia="Times New Roman" w:cs="Times New Roman"/>
          <w:b/>
          <w:bCs/>
          <w:lang w:val="en-US" w:bidi="en-US"/>
        </w:rPr>
        <w:t>УИН: 18810486250320004553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ель: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УМВД России по ХМАО-Югре, адрес: ул. Ленина д. 55, г. Ханты-Мансийск, Тюменской области, 628000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каб. 101 д.9 ул. Гагарина г. Сургу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7">
    <w:name w:val="cat-UserDefined grp-35 rplc-7"/>
    <w:basedOn w:val="DefaultParagraph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26rplc12">
    <w:name w:val="cat-UserDefined grp-26 rplc-12"/>
    <w:basedOn w:val="DefaultParagraphFont"/>
    <w:qFormat/>
    <w:rPr/>
  </w:style>
  <w:style w:type="character" w:styleId="CatUserDefinedgrp38rplc16">
    <w:name w:val="cat-UserDefined grp-38 rplc-16"/>
    <w:basedOn w:val="DefaultParagraphFont"/>
    <w:qFormat/>
    <w:rPr/>
  </w:style>
  <w:style w:type="character" w:styleId="CatUserDefinedgrp39rplc17">
    <w:name w:val="cat-UserDefined grp-39 rplc-17"/>
    <w:basedOn w:val="DefaultParagraphFont"/>
    <w:qFormat/>
    <w:rPr/>
  </w:style>
  <w:style w:type="character" w:styleId="CatUserDefinedgrp40rplc27">
    <w:name w:val="cat-UserDefined grp-40 rplc-27"/>
    <w:basedOn w:val="DefaultParagraphFont"/>
    <w:qFormat/>
    <w:rPr/>
  </w:style>
  <w:style w:type="character" w:styleId="CatUserDefinedgrp40rplc37">
    <w:name w:val="cat-UserDefined grp-40 rplc-37"/>
    <w:basedOn w:val="DefaultParagraphFont"/>
    <w:qFormat/>
    <w:rPr/>
  </w:style>
  <w:style w:type="character" w:styleId="CatUserDefinedgrp40rplc50">
    <w:name w:val="cat-UserDefined grp-40 rplc-50"/>
    <w:basedOn w:val="DefaultParagraphFont"/>
    <w:qFormat/>
    <w:rPr/>
  </w:style>
  <w:style w:type="character" w:styleId="CatUserDefinedgrp40rplc53">
    <w:name w:val="cat-UserDefined grp-40 rplc-5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